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 xml:space="preserve">CADASTRO NACIONAL DE YUDANSHAS (Faixas Pretas) </w:t>
      </w:r>
      <w:r>
        <w:rPr>
          <w:rFonts w:cs="Calibri" w:ascii="Calibri" w:hAnsi="Calibri"/>
          <w:sz w:val="30"/>
          <w:szCs w:val="30"/>
          <w:u w:val="single"/>
        </w:rPr>
        <w:t xml:space="preserve">ou </w:t>
      </w:r>
      <w:r>
        <w:rPr>
          <w:rFonts w:cs="Calibri" w:ascii="Calibri" w:hAnsi="Calibri"/>
          <w:b/>
          <w:sz w:val="30"/>
          <w:szCs w:val="30"/>
          <w:u w:val="single"/>
        </w:rPr>
        <w:t>DANGAI (Kyus)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do Cadastro atual na CBK</w:t>
        <w:tab/>
        <w:t>____________________</w:t>
      </w:r>
      <w:r>
        <w:rPr/>
        <w:t xml:space="preserve"> </w:t>
      </w:r>
      <w:r>
        <w:rPr>
          <w:rFonts w:cs="Calibri" w:ascii="Calibri" w:hAnsi="Calibri"/>
          <w:b/>
        </w:rPr>
        <w:t>Numero do Cadastro atual na FMK</w:t>
        <w:tab/>
        <w:t>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2"/>
          <w:szCs w:val="12"/>
        </w:rPr>
        <w:tab/>
        <w:tab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DE CADASTRO:___/____/_____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10"/>
        <w:gridCol w:w="18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Uso da CBK // FM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mento referente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ata de Recebimento___/___/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Recibo CBK n°.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to CBK:___________________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astro Yudansha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dastro Dangai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xa Paga: R$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</w:r>
      <w:r>
        <w:rPr/>
        <w:t>DADOS CADASTRAI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43"/>
        <w:gridCol w:w="543"/>
        <w:gridCol w:w="544"/>
        <w:gridCol w:w="1630"/>
        <w:gridCol w:w="1630"/>
        <w:gridCol w:w="535"/>
        <w:gridCol w:w="8"/>
        <w:gridCol w:w="543"/>
        <w:gridCol w:w="357"/>
        <w:gridCol w:w="187"/>
        <w:gridCol w:w="721"/>
        <w:gridCol w:w="1586"/>
      </w:tblGrid>
      <w:tr>
        <w:trPr/>
        <w:tc>
          <w:tcPr>
            <w:tcW w:w="7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ab/>
              <w:t>Nome Completo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Nascimento</w:t>
            </w:r>
          </w:p>
        </w:tc>
      </w:tr>
      <w:tr>
        <w:trPr/>
        <w:tc>
          <w:tcPr>
            <w:tcW w:w="7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tural d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ad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F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G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PF: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EF:</w:t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me da mã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e do pai</w:t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dereço residenci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° e compl.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ir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idade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ado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P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ne: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lular: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il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ociação/Clu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ofessor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Inicio da prátic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ssinatura do praticante</w:t>
            </w:r>
          </w:p>
        </w:tc>
      </w:tr>
      <w:tr>
        <w:trPr/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YUDANSHAS (Faixas Pretas)</w:t>
            </w:r>
          </w:p>
        </w:tc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GAI (Kyus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uação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x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tidad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Graduação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Exame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ntidad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1º 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º Kyu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2º 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º Kyu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º 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º Kyu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4º 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º Kyu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5º 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º Kyu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6º 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º Kyu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7º 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Federação: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8º Da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Presidente da FMK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  <w:bookmarkStart w:id="0" w:name="_Hlk84150908"/>
      <w:bookmarkStart w:id="1" w:name="_Hlk8415090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P/Uso da CBK:  Registro autorizado em ____/____/____- </w:t>
      </w:r>
      <w:r>
        <w:rPr>
          <w:rFonts w:cs="Calibri" w:ascii="Calibri" w:hAnsi="Calibri"/>
          <w:b/>
          <w:bCs/>
          <w:sz w:val="22"/>
        </w:rPr>
        <w:t>CADASTRO CBK Nº_____________ Visto________</w:t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2"/>
        </w:rPr>
        <w:t xml:space="preserve">P/Uso da FMK:  Registro autorizado em ____/____/____- </w:t>
      </w:r>
      <w:r>
        <w:rPr>
          <w:rFonts w:cs="Calibri" w:ascii="Calibri" w:hAnsi="Calibri"/>
          <w:b/>
          <w:bCs/>
          <w:sz w:val="22"/>
        </w:rPr>
        <w:t>CADASTRO FMK Nº_____________ Visto________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425" w:top="1418" w:footer="2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6990</wp:posOffset>
              </wp:positionV>
              <wp:extent cx="6309360" cy="0"/>
              <wp:effectExtent l="0" t="9525" r="0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7pt" to="497.65pt,3.7pt" ID="Line 3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emEspaamento"/>
      <w:ind w:hanging="284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-57785</wp:posOffset>
              </wp:positionV>
              <wp:extent cx="6309360" cy="0"/>
              <wp:effectExtent l="0" t="9525" r="0" b="9525"/>
              <wp:wrapNone/>
              <wp:docPr id="3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4.55pt" to="497.65pt,-4.55pt" ID="Conector reto 1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E-mail: </w:t>
    </w:r>
    <w:hyperlink r:id="rId1">
      <w:r>
        <w:rPr>
          <w:rStyle w:val="InternetLink"/>
        </w:rPr>
        <w:t>secretaria@fmkoficial.com.br</w:t>
      </w:r>
    </w:hyperlink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Contato Uberlândia: (34) 3235-0582 – Belo Horizonte (31) 99208-1156</w:t>
    </w:r>
  </w:p>
  <w:p>
    <w:pPr>
      <w:pStyle w:val="SemEspaamento"/>
      <w:ind w:hanging="284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4504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34504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sz w:val="4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fmkoficia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8:23:00Z</dcterms:created>
  <dc:creator>Luiz Carlos Cardoso</dc:creator>
  <dc:description/>
  <cp:keywords/>
  <dc:language>en-US</dc:language>
  <cp:lastModifiedBy>GUSTAVAO. COM KARATE</cp:lastModifiedBy>
  <cp:lastPrinted>2021-10-04T11:15:00Z</cp:lastPrinted>
  <dcterms:modified xsi:type="dcterms:W3CDTF">2021-10-05T18:23:00Z</dcterms:modified>
  <cp:revision>2</cp:revision>
  <dc:subject/>
  <dc:title/>
</cp:coreProperties>
</file>